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9699;&amp;#3429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9699;&amp;#3429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9699;&amp;#3429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56.html"&gt;http://www.cction.com/report/202110/242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67;&amp;#29699;&amp;#34299;&amp;#65288;Chlorella&amp;#65289;&amp;#20026;&amp;#32511;&amp;#34299;&amp;#38376;&amp;#23567;&amp;#29699;&amp;#34299;&amp;#23646;&amp;#26222;&amp;#29983;&amp;#24615;&amp;#21333;&amp;#32454;&amp;#32990;&amp;#32511;&amp;#34299;&amp;#65292;&amp;#26159;&amp;#19968;&amp;#31181;&amp;#29699;&amp;#24418;&amp;#21333;&amp;#32454;&amp;#32990;&amp;#28129;&amp;#27700;&amp;#34299;&amp;#31867;&amp;#65292;&amp;#30452;&amp;#24452;3&amp;#65374;8&amp;#24494;&amp;#31859;&amp;#65292;&amp;#26159;&amp;#22320;&amp;#29699;&amp;#19978;&amp;#26368;&amp;#26089;&amp;#30340;&amp;#29983;&amp;#21629;&amp;#20043;&amp;#19968;&amp;#65292;&amp;#20986;&amp;#29616;&amp;#22312;20&amp;#22810;&amp;#20159;&amp;#24180;&amp;#21069;&amp;#65292;&amp;#26159;&amp;#19968;&amp;#31181;&amp;#39640;&amp;#25928;&amp;#30340;&amp;#20809;&amp;#21512;&amp;#26893;&amp;#29289;&amp;#65292;&amp;#20197;&amp;#20809;&amp;#21512;&amp;#33258;&amp;#20859;&amp;#29983;&amp;#38271;&amp;#32321;&amp;#27542;&amp;#65292;&amp;#20998;&amp;#24067;&amp;#26497;&amp;#24191;&amp;#12290;&amp;#23567;&amp;#29699;&amp;#34299;&amp;#65288;Chlorella vulgaris&amp;#65289;&amp;#32511;&amp;#34299;&amp;#32434;&amp;#65292;&amp;#23567;&amp;#29699;&amp;#34299;&amp;#31185;&amp;#12290;&amp;#21333;&amp;#32454;&amp;#32990;&amp;#34299;&amp;#65292;&amp;#24120;&amp;#21333;&amp;#29983;&amp;#65292;&amp;#20063;&amp;#26377;&amp;#22810;&amp;#32454;&amp;#32990;&amp;#32858;&amp;#38598;&amp;#12290;&amp;#32454;&amp;#32990;&amp;#29699;&amp;#24418;&amp;#12289;&amp;#26925;&amp;#22278;&amp;#24418;&amp;#65292;&amp;#20869;&amp;#26377;&amp;#19968;&amp;#20010;&amp;#21608;&amp;#29983;&amp;#12289;&amp;#26479;&amp;#29366;&amp;#25110;&amp;#29255;&amp;#29366;&amp;#30340;&amp;#33394;&amp;#32032;&amp;#20307;&amp;#12290;&amp;#26080;&amp;#24615;&amp;#32321;&amp;#27542;&amp;#65292;&amp;#27599;&amp;#20010;&amp;#32454;&amp;#32990;&amp;#21487;&amp;#20197;&amp;#20135;&amp;#29983;2&amp;#12289;4&amp;#12289;8&amp;#25110;16&amp;#20010;&amp;#20284;&amp;#20146;&amp;#23394;&amp;#23376;&amp;#65292;&amp;#25104;&amp;#29087;&amp;#26102;&amp;#27597;&amp;#32454;&amp;#32990;&amp;#30772;&amp;#35010;&amp;#65292;&amp;#23394;&amp;#23376;&amp;#36920;&amp;#20986;&amp;#65292;&amp;#38271;&amp;#22823;&amp;#21518;&amp;#21363;&amp;#20026;&amp;#26032;&amp;#20010;&amp;#20307;&amp;#12290;&amp;#19990;&amp;#30028;&amp;#21508;&amp;#22320;&amp;#22343;&amp;#26377;&amp;#20998;&amp;#24067;&amp;#65292;&amp;#22810;&amp;#29983;&amp;#27963;&amp;#20110;&amp;#36739;&amp;#23567;&amp;#27973;&amp;#27700;&amp;#65292;&amp;#20063;&amp;#26377;&amp;#28023;&amp;#20135;&amp;#31181;&amp;#31867;&amp;#12290;&amp;#22825;&amp;#28982;&amp;#26465;&amp;#20214;&amp;#19979;&amp;#20010;&amp;#20307;&amp;#36739;&amp;#23569;&amp;#65292;&amp;#20154;&amp;#24037;&amp;#22521;&amp;#20859;&amp;#22823;&amp;#37327;&amp;#32321;&amp;#27542;&amp;#12290;&amp;#32454;&amp;#32990;&amp;#20869;&amp;#30340;&amp;#34507;&amp;#30333;&amp;#36136;&amp;#12289;&amp;#33026;&amp;#32938;&amp;#21644;&amp;#30899;&amp;#27700;&amp;#21270;&amp;#21512;&amp;#29289;&amp;#21547;&amp;#37327;&amp;#37117;&amp;#24456;&amp;#39640;&amp;#65292;&amp;#21448;&amp;#26377;&amp;#22810;&amp;#31181;&amp;#32500;&amp;#29983;&amp;#32032;&amp;#65292;&amp;#21487;&amp;#39135;&amp;#29992;&amp;#21644;&amp;#20316;&amp;#20026;&amp;#39285;&amp;#26009;&amp;#12290;&lt;/span&gt;&lt;/span&gt;&lt;/p&gt;&lt;div&gt;&lt;span style="font-size: small;"&gt;&lt;span style="font-family: Arial;"&gt;&amp;nbsp; &amp;nbsp; &amp;nbsp; &amp;nbsp;&amp;nbsp;&amp;#30446;&amp;#21069;&amp;#19990;&amp;#30028;&amp;#19978;&amp;#24050;&amp;#30693;&amp;#30340;&amp;#23567;&amp;#29699;&amp;#34299;&amp;#32422; 10 &amp;#31181;&amp;#65292;&amp;#21152;&amp;#19978;&amp;#20854;&amp;#21464;&amp;#31181;&amp;#21487;&amp;#36798;&amp;#25968;&amp;#30334;&amp;#31181;&amp;#20043;&amp;#22810;&amp;#12290;&amp;#23567;&amp;#29699;&amp;#34299;&amp;#24191;&amp;#27867;&amp;#20998;&amp;#24067;&amp;#20110;&amp;#33258;&amp;#28982;&amp;#30028;&amp;#65292;&amp;#20197;&amp;#28129;&amp;#27700;&amp;#27700;&amp;#22495;&amp;#31181;&amp;#31867;&amp;#26368;&amp;#22810;&amp;#65307;&amp;#26131;&amp;#20110;&amp;#22521;&amp;#20859;&amp;#65292;&amp;#19981;&amp;#20165;&amp;#33021;&amp;#21033;&amp;#29992;&amp;#20809;&amp;#33021;&amp;#33258;&amp;#20859;&amp;#65292;&amp;#36824;&amp;#33021;&amp;#22312;&amp;#24322;&amp;#20859;&amp;#26465;&amp;#20214;&amp;#19979;&amp;#21033;&amp;#29992;&amp;#26377;&amp;#26426;&amp;#30899;&amp;#28304;&amp;#36827;&amp;#34892;&amp;#29983;&amp;#38271;&amp;#12289;&amp;#32321;&amp;#27542;&amp;#65307;&amp;#24182;&amp;#19988;&amp;#29983;&amp;#38271;&amp;#32321;&amp;#27542;&amp;#36895;&amp;#24230;&amp;#24555;&amp;#65292;&amp;#26159;&amp;#22320;&amp;#29699;&amp;#19978;&amp;#21160;&amp;#26893;&amp;#29289;&amp;#20013;&amp;#21807;&amp;#19968;&amp;#33021;&amp;#22312; 20h &amp;#22686;&amp;#38271; 4 &amp;#20493;&amp;#30340;&amp;#29983;&amp;#29289;&amp;#65292;&amp;#25152;&amp;#20197;&amp;#20854;&amp;#24212;&amp;#29992;&amp;#20215;&amp;#20540;&amp;#24456;&amp;#39640;&amp;#12290;&amp;#25105;&amp;#22269;&amp;#24120;&amp;#35265;&amp;#30340;&amp;#31181;&amp;#31867;&amp;#26377;&amp;#34507;&amp;#30333;&amp;#26680;&amp;#23567;&amp;#29699;&amp;#34299;&amp;#12289;&amp;#26925;&amp;#22278;&amp;#23567;&amp;#29699;&amp;#34299;&amp;#12289;&amp;#26222;&amp;#36890;&amp;#23567;&amp;#29699;&amp;#34299;&amp;#31561;&amp;#65292;&amp;#20854;&amp;#20013;&amp;#34507;&amp;#30333;&amp;#26680;&amp;#23567;&amp;#29699;&amp;#34299;&amp;#34507;&amp;#30333;&amp;#36136;&amp;#21547;&amp;#37327;&amp;#39640;&amp;#65292;&amp;#33829;&amp;#20859;&amp;#20215;&amp;#20540;&amp;#26368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9699;&amp;#34299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3567;&amp;#29699;&amp;#34299;&amp;#30456;&amp;#20851;&amp;#27010;&amp;#24565;&amp;#21450;&amp;#21457;&amp;#23637;&amp;#29615;&amp;#22659;&amp;#65292;&amp;#25509;&amp;#30528;&amp;#20998;&amp;#26512;&amp;#20102;&amp;#20013;&amp;#22269;&amp;#23567;&amp;#29699;&amp;#34299;&amp;#35268;&amp;#27169;&amp;#21450;&amp;#28040;&amp;#36153;&amp;#38656;&amp;#27714;&amp;#65292;&amp;#28982;&amp;#21518;&amp;#23545;&amp;#20013;&amp;#22269;&amp;#23567;&amp;#29699;&amp;#34299;&amp;#24066;&amp;#22330;&amp;#36816;&amp;#34892;&amp;#24577;&amp;#21183;&amp;#36827;&amp;#34892;&amp;#20102;&amp;#37325;&amp;#28857;&amp;#20998;&amp;#26512;&amp;#65292;&amp;#26368;&amp;#21518;&amp;#20998;&amp;#26512;&amp;#20102;&amp;#20013;&amp;#22269;&amp;#23567;&amp;#29699;&amp;#34299;&amp;#38754;&amp;#20020;&amp;#30340;&amp;#26426;&amp;#36935;&amp;#21450;&amp;#21457;&amp;#23637;&amp;#21069;&amp;#26223;&amp;#12290;&amp;#24744;&amp;#33509;&amp;#24819;&amp;#23545;&amp;#20013;&amp;#22269;&amp;#23567;&amp;#29699;&amp;#342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181.html"&gt;&lt;span style="font-size: small;"&gt;&lt;span style="font-family: Arial;"&gt;&amp;#23567;&amp;#29699;&amp;#34299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.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67;&amp;#29699;&amp;#3429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67;&amp;#29699;&amp;#34299;&amp;#24066;&amp;#22330;&amp;#35843;&amp;#30740;&lt;/b&gt;&lt;/span&gt;&lt;/span&gt;&lt;/div&gt;&lt;div&gt;&lt;span style="font-size: small;"&gt;&lt;span style="font-family: Arial;"&gt;&amp;#31532;.&amp;#19968;&amp;#33410; &amp;#22269;&amp;#38469;&amp;#23567;&amp;#29699;&amp;#34299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5-2019&amp;#24180;&amp;#22269;&amp;#38469;&amp;#23567;&amp;#29699;&amp;#34299;&amp;#21457;&amp;#23637;&amp;#27010;&amp;#20917;&lt;/span&gt;&lt;/span&gt;&lt;/div&gt;&lt;div&gt;&lt;span style="font-size: small;"&gt;&lt;span style="font-family: Arial;"&gt;&amp;#31532;&amp;#20108;&amp;#33410; &amp;#25105;&amp;#22269;&amp;#23567;&amp;#29699;&amp;#34299;&amp;#24066;&amp;#22330;&amp;#30340;&amp;#21457;&amp;#23637;&amp;#29366;&amp;#20917;&lt;/span&gt;&lt;/span&gt;&lt;/div&gt;&lt;div&gt;&lt;span style="font-size: small;"&gt;&lt;span style="font-family: Arial;"&gt;&amp;#19968;&amp;#12289;&amp;#25105;&amp;#22269;&amp;#23567;&amp;#29699;&amp;#34299;&amp;#24066;&amp;#22330;&amp;#21457;&amp;#23637;&amp;#22522;&amp;#26412;&amp;#24773;&amp;#20917;&lt;/span&gt;&lt;/span&gt;&lt;/div&gt;&lt;div&gt;&lt;span style="font-size: small;"&gt;&lt;span style="font-family: Arial;"&gt;&amp;#20108;&amp;#12289;&amp;#23567;&amp;#29699;&amp;#34299;&amp;#24066;&amp;#22330;&amp;#30340;&amp;#24635;&amp;#2030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67;&amp;#29699;&amp;#34299;&amp;#34892;&amp;#19994;&amp;#21457;&amp;#23637;&amp;#20013;&amp;#23384;&amp;#22312;&amp;#30340;&amp;#38382;&amp;#39064;&lt;/span&gt;&lt;/span&gt;&lt;/div&gt;&lt;div&gt;&lt;span style="font-size: small;"&gt;&lt;span style="font-family: Arial;"&gt;&amp;#22235;&amp;#12289;2015-2019&amp;#24180;&amp;#25105;&amp;#22269;&amp;#23567;&amp;#29699;&amp;#3429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567;&amp;#29699;&amp;#34299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3567;&amp;#29699;&amp;#34299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/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3567;&amp;#29699;&amp;#34299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/&amp;#36864;&amp;#20986;&amp;#38590;&amp;#24230;&amp;#20998;&amp;#26512;&lt;/span&gt;&lt;/span&gt;&lt;/div&gt;&lt;div&gt;&lt;span style="font-size: small;"&gt;&lt;span style="font-family: Arial;"&gt;&amp;#19968;&amp;#12289;&amp;#23567;&amp;#29699;&amp;#34299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67;&amp;#29699;&amp;#34299;&amp;#38144;&amp;#21806;&amp;#29366;&amp;#20917;&amp;#20998;&amp;#26512;&lt;/b&gt;&lt;/span&gt;&lt;/span&gt;&lt;/div&gt;&lt;div&gt;&lt;span style="font-size: small;"&gt;&lt;span style="font-family: Arial;"&gt;&amp;#31532;.&amp;#19968;&amp;#33410; &amp;#23567;&amp;#29699;&amp;#34299;&amp;#22269;&amp;#20869;&amp;#33829;&amp;#38144;&amp;#27169;&amp;#24335;&amp;#20998;&amp;#26512;&lt;/span&gt;&lt;/span&gt;&lt;/div&gt;&lt;div&gt;&lt;span style="font-size: small;"&gt;&lt;span style="font-family: Arial;"&gt;&amp;#31532;&amp;#20108;&amp;#33410; &amp;#23567;&amp;#29699;&amp;#34299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3567;&amp;#29699;&amp;#34299;&amp;#22269;&amp;#20869;&amp;#38144;&amp;#21806;&amp;#28192;&amp;#36947;&amp;#20998;&amp;#26512;&lt;/span&gt;&lt;/span&gt;&lt;/div&gt;&lt;div&gt;&lt;span style="font-size: small;"&gt;&lt;span style="font-family: Arial;"&gt;&amp;#31532;&amp;#22235;&amp;#33410; &amp;#23567;&amp;#29699;&amp;#3429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3567;&amp;#29699;&amp;#34299;&amp;#37325;&amp;#28857;&amp;#38144;&amp;#21806;&amp;#21306;&amp;#22495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19&amp;#24180;&amp;#35199;&amp;#21335;&amp;#22320;&amp;#21306;&amp;#24066;&amp;#22330;&amp;#35268;&amp;#27169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36235;&amp;#21183;&amp;#39044;&amp;#27979;&amp;#20998;&amp;#26512;&lt;/span&gt;&lt;/span&gt;&lt;/div&gt;&lt;div&gt;&lt;span style="font-size: small;"&gt;&lt;span style="font-family: Arial;"&gt;&amp;#31532;&amp;#20843;&amp;#33410; 2022-2028&amp;#24180;&amp;#34892;&amp;#19994;&amp;#25237;&amp;#36164;&amp;#35268;&amp;#21010;&amp;#24314;&amp;#3575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67;&amp;#29699;&amp;#34299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3567;&amp;#29699;&amp;#34299;&amp;#33829;&amp;#38144;&amp;#31574;&amp;#30053;&amp;#20998;&amp;#26512;&lt;/span&gt;&lt;/span&gt;&lt;/div&gt;&lt;div&gt;&lt;span style="font-size: small;"&gt;&lt;span style="font-family: Arial;"&gt;&amp;#31532;&amp;#19971;&amp;#33410; &amp;#23567;&amp;#29699;&amp;#34299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7;&amp;#29699;&amp;#34299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&lt;/b&gt;&lt;b&gt;&amp;#23567;&amp;#29699;&amp;#34299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3567;&amp;#29699;&amp;#34299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3567;&amp;#29699;&amp;#34299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29699;&amp;#34299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3567;&amp;#29699;&amp;#34299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3567;&amp;#29699;&amp;#34299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67;&amp;#29699;&amp;#34299;&amp;#20135;&amp;#21697;&amp;#20215;&amp;#26684;&amp;#20998;&amp;#26512;&lt;/b&gt;&lt;/span&gt;&lt;/span&gt;&lt;/div&gt;&lt;div&gt;&lt;span style="font-size: small;"&gt;&lt;span style="font-family: Arial;"&gt;&amp;#31532;.&amp;#19968;&amp;#33410; &amp;#20013;&amp;#22269;&amp;#23567;&amp;#29699;&amp;#34299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3567;&amp;#29699;&amp;#34299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3567;&amp;#29699;&amp;#34299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3567;&amp;#29699;&amp;#34299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3567;&amp;#29699;&amp;#34299;&amp;#34892;&amp;#19994;&amp;#24635;&amp;#20307;&amp;#30408;&amp;#21033;&amp;#33021;&amp;#21147;&lt;/span&gt;&lt;/span&gt;&lt;/div&gt;&lt;div&gt;&lt;span style="font-size: small;"&gt;&lt;span style="font-family: Arial;"&gt;&amp;#19977;&amp;#12289;2015-2019&amp;#24180;&amp;#23567;&amp;#29699;&amp;#34299;&amp;#34892;&amp;#19994;&amp;#24635;&amp;#20307;&amp;#31246;&amp;#25910;&amp;#33021;&amp;#21147;&lt;/span&gt;&lt;/span&gt;&lt;/div&gt;&lt;div&gt;&lt;span style="font-size: small;"&gt;&lt;span style="font-family: Arial;"&gt;&amp;#22235;&amp;#12289;2015-2019&amp;#24180;&amp;#23567;&amp;#29699;&amp;#34299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67;&amp;#29699;&amp;#34299;&amp;#22269;&amp;#20869;&amp;#37325;&amp;#28857;&amp;#29983;&amp;#20135;&amp;#21378;&amp;#2347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3567;&amp;#29699;&amp;#34299;&amp;#37325;&amp;#28857;&amp;#20844;&amp;#21496;&amp;#20171;&amp;#32461;&lt;/span&gt;&lt;/span&gt;&lt;/div&gt;&lt;div&gt;&lt;span style="font-size: small;"&gt;&lt;span style="font-family: Arial;"&gt;&amp;#19968;&amp;#12289;&amp;#26080;&amp;#26851;&amp;#32511;&amp;#22855;&amp;#29983;&amp;#29289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19996;&amp;#33694;&amp;#24066;&amp;#32511;&amp;#23433;&amp;#22855;&amp;#29983;&amp;#29289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7743;&amp;#35199;&amp;#19977;&amp;#36948;&amp;#26032;&amp;#22823;&amp;#27901;&amp;#29983;&amp;#29289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31119;&amp;#24030;&amp;#26684;&amp;#26519;&amp;#29983;&amp;#2928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8145;&amp;#22323;&amp;#24066;&amp;#21147;&amp;#27468;&amp;#23567;&amp;#29699;&amp;#34299;&amp;#29983;&amp;#2928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31119;&amp;#28165;&amp;#24066;&amp;#26032;&amp;#22823;&amp;#27901;&amp;#34746;&amp;#26059;&amp;#3429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567;&amp;#29699;&amp;#34299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23567;&amp;#29699;&amp;#34299;&amp;#23384;&amp;#22312;&amp;#30340;&amp;#38382;&amp;#39064;&lt;/span&gt;&lt;/span&gt;&lt;/div&gt;&lt;div&gt;&lt;span style="font-size: small;"&gt;&lt;span style="font-family: Arial;"&gt;&amp;#31532;&amp;#20108;&amp;#33410; &amp;#23567;&amp;#29699;&amp;#3429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567;&amp;#29699;&amp;#34299;&amp;#21457;&amp;#23637;&amp;#26041;&amp;#21521;&amp;#20998;&amp;#26512;&lt;/span&gt;&lt;/span&gt;&lt;/div&gt;&lt;div&gt;&lt;span style="font-size: small;"&gt;&lt;span style="font-family: Arial;"&gt;&amp;#20108;&amp;#12289;2022-2028&amp;#24180;&amp;#20013;&amp;#22269;&amp;#23567;&amp;#29699;&amp;#34299;&amp;#34892;&amp;#19994;&amp;#21457;&amp;#23637;&amp;#35268;&amp;#27169;&lt;/span&gt;&lt;/span&gt;&lt;/div&gt;&lt;div&gt;&lt;span style="font-size: small;"&gt;&lt;span style="font-family: Arial;"&gt;&amp;#19977;&amp;#12289;2022-2028&amp;#24180;&amp;#20013;&amp;#22269;&amp;#23567;&amp;#29699;&amp;#34299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567;&amp;#29699;&amp;#34299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3567;&amp;#29699;&amp;#34299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3567;&amp;#29699;&amp;#34299;&amp;#29983;&amp;#20135;&amp;#24320;&amp;#21457;&amp;#27880;&amp;#24847;&amp;#20107;&amp;#39033;&lt;/span&gt;&lt;/span&gt;&lt;/div&gt;&lt;div&gt;&lt;span style="font-size: small;"&gt;&lt;span style="font-family: Arial;"&gt;&amp;#31532;&amp;#22235;&amp;#33410; &amp;#23567;&amp;#29699;&amp;#3429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567;&amp;#29699;&amp;#34299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2269;&amp;#20869;&amp;#23567;&amp;#29699;&amp;#34299;&amp;#20135;&amp;#19994;&amp;#23439;&amp;#35266;&amp;#39044;&amp;#27979;&lt;/span&gt;&lt;/span&gt;&lt;/div&gt;&lt;div&gt;&lt;span style="font-size: small;"&gt;&lt;span style="font-family: Arial;"&gt;&amp;#19968;&amp;#12289;2022-2028&amp;#24180;&amp;#25105;&amp;#22269;&amp;#23567;&amp;#29699;&amp;#34299;&amp;#34892;&amp;#19994;&amp;#23439;&amp;#35266;&amp;#39044;&amp;#27979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5-2019&amp;#24180;&amp;#20013;&amp;#22269;&amp;#38469;&amp;#36152;&amp;#26131;&amp;#39044;&amp;#27979;&lt;/span&gt;&lt;/span&gt;&lt;/div&gt;&lt;div&gt;&lt;span style="font-size: small;"&gt;&lt;span style="font-family: Arial;"&gt;&amp;#20108;&amp;#12289;2022-2028&amp;#24180;&amp;#23567;&amp;#29699;&amp;#34299;&amp;#24037;&amp;#19994;&amp;#21457;&amp;#23637;&amp;#23637;&amp;#26395;&lt;/span&gt;&lt;/span&gt;&lt;/div&gt;&lt;div&gt;&lt;span style="font-size: small;"&gt;&lt;span style="font-family: Arial;"&gt;&amp;#19977;&amp;#12289;2022-2028&amp;#24180;&amp;#23567;&amp;#29699;&amp;#34299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3567;&amp;#29699;&amp;#34299;&amp;#24066;&amp;#22330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3567;&amp;#29699;&amp;#34299;&amp;#24066;&amp;#22330;&amp;#36235;&amp;#21183;&amp;#24635;&amp;#32467;&lt;/span&gt;&lt;/span&gt;&lt;/div&gt;&lt;div&gt;&lt;span style="font-size: small;"&gt;&lt;span style="font-family: Arial;"&gt;&amp;#20108;&amp;#12289;2022-2028&amp;#24180;&amp;#23567;&amp;#29699;&amp;#34299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3567;&amp;#29699;&amp;#3429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3567;&amp;#29699;&amp;#3429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3567;&amp;#29699;&amp;#34299;&amp;#24066;&amp;#22330;&amp;#21457;&amp;#23637;&amp;#31354;&amp;#38388;&lt;/span&gt;&lt;/span&gt;&lt;/div&gt;&lt;div&gt;&lt;span style="font-size: small;"&gt;&lt;span style="font-family: Arial;"&gt;&amp;#22235;&amp;#12289;2022-2028&amp;#24180;&amp;#23567;&amp;#29699;&amp;#34299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567;&amp;#29699;&amp;#34299;&amp;#34892;&amp;#19994;&amp;#25237;&amp;#36164;&amp;#21069;&amp;#26223;&amp;#39044;&amp;#35686;&amp;#65288;&amp;#65289;&lt;/b&gt;&lt;/span&gt;&lt;/span&gt;&lt;/div&gt;&lt;div&gt;&lt;span style="font-size: small;"&gt;&lt;span style="font-family: Arial;"&gt;&amp;#31532;.&amp;#19968;&amp;#33410; &amp;#24433;&amp;#21709;&amp;#23567;&amp;#29699;&amp;#34299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3567;&amp;#29699;&amp;#34299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23567;&amp;#29699;&amp;#34299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23567;&amp;#29699;&amp;#34299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23567;&amp;#29699;&amp;#34299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23567;&amp;#29699;&amp;#3429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567;&amp;#29699;&amp;#34299;&amp;#34892;&amp;#19994;&amp;#25237;&amp;#36164;&amp;#21069;&amp;#26223;&amp;#39044;&amp;#35686;&lt;/span&gt;&lt;/span&gt;&lt;/div&gt;&lt;div&gt;&lt;span style="font-size: small;"&gt;&lt;span style="font-family: Arial;"&gt;&amp;#19968;&amp;#12289;2022-2028&amp;#24180;&amp;#23567;&amp;#29699;&amp;#3429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567;&amp;#29699;&amp;#3429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567;&amp;#29699;&amp;#3429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567;&amp;#29699;&amp;#3429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3567;&amp;#29699;&amp;#34299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23567;&amp;#29699;&amp;#34299;&amp;#25104;&amp;#20998;&amp;#34920;&amp;#65288;&amp;#27599;100g&amp;#20135;&amp;#21697;&amp;#20013;&amp;#65289;&lt;/span&gt;&lt;/span&gt;&lt;/div&gt;&lt;div&gt;&lt;span style="font-size: small;"&gt;&lt;span style="font-family: Arial;"&gt;&amp;#22270;&amp;#34920; 2&amp;#20135;&amp;#19994;&amp;#38142;&amp;#24418;&amp;#25104;&amp;#27169;&amp;#24335;&amp;#31034;&amp;#24847;&amp;#22270;&lt;/span&gt;&lt;/span&gt;&lt;/div&gt;&lt;div&gt;&lt;span style="font-size: small;"&gt;&lt;span style="font-family: Arial;"&gt;&amp;#22270;&amp;#34920; 3&amp;#25105;&amp;#22269;&amp;#23567;&amp;#29699;&amp;#3429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42015-2019&amp;#24180;&amp;#19996;&amp;#21271;&amp;#22320;&amp;#21306;&amp;#23567;&amp;#29699;&amp;#3429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52015-2019&amp;#24180;&amp;#21326;&amp;#21271;&amp;#22320;&amp;#21306;&amp;#23567;&amp;#29699;&amp;#3429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62015-2019&amp;#24180;&amp;#21326;&amp;#19996;&amp;#22320;&amp;#21306;&amp;#23567;&amp;#29699;&amp;#3429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72015-2019&amp;#24180;&amp;#21326;&amp;#20013;&amp;#22320;&amp;#21306;&amp;#23567;&amp;#29699;&amp;#3429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82015-2019&amp;#24180;&amp;#21326;&amp;#21335;&amp;#22320;&amp;#21306;&amp;#23567;&amp;#29699;&amp;#3429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92015-2019&amp;#24180;&amp;#35199;&amp;#21271;&amp;#22320;&amp;#21306;&amp;#23567;&amp;#29699;&amp;#3429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12015-2019&amp;#24180;&amp;#25105;&amp;#22269;&amp;#23567;&amp;#29699;&amp;#3429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22022-2028&amp;#24180;&amp;#25105;&amp;#22269;&amp;#23567;&amp;#29699;&amp;#34299;&amp;#34892;&amp;#19994;&amp;#38144;&amp;#21806;&amp;#25910;&amp;#20837;&amp;#39044;&amp;#27979;&amp;#22270;&lt;/span&gt;&lt;/span&gt;&lt;/div&gt;&lt;div&gt;&lt;span style="font-size: small;"&gt;&lt;span style="font-family: Arial;"&gt;&amp;#22270;&amp;#34920; 132015-2019&amp;#24180;&amp;#25105;&amp;#22269;&amp;#23567;&amp;#29699;&amp;#34299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42015-2019&amp;#24180;&amp;#25105;&amp;#22269;&amp;#23567;&amp;#29699;&amp;#34299;&amp;#34892;&amp;#19994;&amp;#19981;&amp;#21516;&amp;#22320;&amp;#21306;&amp;#24037;&amp;#19994;&amp;#24635;&amp;#20135;&amp;#20540;&amp;#21344;&amp;#27604;&lt;/span&gt;&lt;/span&gt;&lt;/div&gt;&lt;div&gt;&lt;span style="font-size: small;"&gt;&lt;span style="font-family: Arial;"&gt;&amp;#22270;&amp;#34920; 152022-2028&amp;#24180;&amp;#25105;&amp;#22269;&amp;#23567;&amp;#29699;&amp;#34299;&amp;#34892;&amp;#19994;&amp;#24037;&amp;#19994;&amp;#24635;&amp;#20135;&amp;#20540;&amp;#39044;&amp;#27979;&amp;#22270;&lt;/span&gt;&lt;/span&gt;&lt;/div&gt;&lt;div&gt;&lt;span style="font-size: small;"&gt;&lt;span style="font-family: Arial;"&gt;&amp;#22270;&amp;#34920; 16&amp;#28040;&amp;#36153;&amp;#32773;&amp;#23545;&amp;#23567;&amp;#29699;&amp;#34299;&amp;#21697;&amp;#29260;&amp;#35748;&amp;#30693;&amp;#28192;&amp;#36947;&amp;#35843;&amp;#26597;&lt;/span&gt;&lt;/span&gt;&lt;/div&gt;&lt;div&gt;&lt;span style="font-size: small;"&gt;&lt;span style="font-family: Arial;"&gt;&amp;#22270;&amp;#34920; 17&amp;#28040;&amp;#36153;&amp;#32773;&amp;#23545;&amp;#23567;&amp;#29699;&amp;#34299;&amp;#21697;&amp;#29260;&amp;#35748;&amp;#30693;&amp;#24230;&amp;#23439;&amp;#35266;&amp;#35843;&amp;#265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56.html"&gt;http://www.cction.com/report/202110/242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